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PRMS</w:t>
      </w:r>
    </w:p>
    <w:p>
      <w:pPr>
        <w:pStyle w:val="Heading1"/>
        <w:spacing w:lineRule="auto" w:line="240" w:before="0" w:after="0"/>
        <w:jc w:val="center"/>
        <w:rPr/>
      </w:pPr>
      <w:r>
        <w:rPr/>
        <w:t>Quick Reference Guid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EDW – HR PRMS Exam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o should use this universe?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HR users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 types of business questions can I answer using this univers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average length of time before first action is completed for exam requests for a specific department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current status for exam requests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exam results for all attempts at a specific exam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applicants have applied on a campus and what specific skills/languages/licenses and certifications do these applicants have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verse Descrip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iverse is over data structures that store information about Civil Service exams. This includes information about the applicants, exam requests, and exam result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Included in the EDW – HR PRMS Exam Univers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information such as: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Name and ID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Address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Eligibility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ans Preference Points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e and Ethnicity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on Review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se and Certifications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 Correspondenc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Maintenance information such as: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O Position Class Code and Titl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O Position POE ID and Nam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 Skill Code and Description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 Officer Assigned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information such as: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Position Class Code and Description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EEO Skill Cod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Offer Date and Tim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Request ID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Request Dat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Score 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 Element ID and Sc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e Tips &amp; Tric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ata in this universe is loaded every nigh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ember to limit by your HRO in all report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 the predefined conditions to limit by current informatio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2:00Z</dcterms:created>
  <dc:creator>Miller, Colleen</dc:creator>
  <dc:description/>
  <cp:keywords/>
  <dc:language>en-US</dc:language>
  <cp:lastModifiedBy>Miller, Colleen</cp:lastModifiedBy>
  <cp:lastPrinted>2014-05-16T08:07:00Z</cp:lastPrinted>
  <dcterms:modified xsi:type="dcterms:W3CDTF">2014-05-16T20:19:00Z</dcterms:modified>
  <cp:revision>7</cp:revision>
  <dc:subject/>
  <dc:title/>
</cp:coreProperties>
</file>